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   采购项目报名表</w:t>
      </w:r>
    </w:p>
    <w:tbl>
      <w:tblPr>
        <w:tblW w:w="85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73"/>
        <w:gridCol w:w="1589"/>
        <w:gridCol w:w="397"/>
        <w:gridCol w:w="2131"/>
      </w:tblGrid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项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采购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报名包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供应商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地     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联  系 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传     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电子邮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报名时间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年     月     日     时</w:t>
            </w:r>
          </w:p>
        </w:tc>
      </w:tr>
      <w:tr>
        <w:trPr>
          <w:trHeight w:val="1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供应商代表签字确认：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说明：以上所填写资料必须为供应商真实有效的信息。采购代理机构若工作需要，与供应商的联系和往来信息将通过以上预留的方式进行。请各供应商务必填写准确和完整，若通过以上预留方式不能联系到的，供应商自行承担相关责任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Heading3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：                    </w:t>
      </w:r>
    </w:p>
    <w:p>
      <w:pPr>
        <w:pStyle w:val="Heading3"/>
        <w:spacing w:lineRule="auto" w:line="3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介绍信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兹介绍我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同志前往贵单位报名并购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8"/>
          <w:szCs w:val="28"/>
        </w:rPr>
        <w:t>文件（项目名称：             ）（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：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，请予以接洽。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经办人身份证复印件加盖公章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2"/>
      <w:sz w:val="24"/>
      <w:szCs w:val="22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4:48Z</dcterms:created>
  <dc:creator>Administrator</dc:creator>
  <dc:description/>
  <dc:language>en-US</dc:language>
  <cp:lastModifiedBy>张凌霄</cp:lastModifiedBy>
  <dcterms:modified xsi:type="dcterms:W3CDTF">2025-07-18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43CF38ED42379330E85E60048C2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0MGUwNzI3MTljZTViMGY3YzBhOWMyMzg4NzJlNTYiLCJ1c2VySWQiOiI0NDE1MzI1OTQifQ==</vt:lpwstr>
  </property>
</Properties>
</file>