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收款二维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38430</wp:posOffset>
            </wp:positionV>
            <wp:extent cx="2809875" cy="38290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供应商购买采购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四川省宇创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供应商购买采购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代 理  机 构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四川省宇创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项 目  名 称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购买文件单位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购买文件时间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项 目 编  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包</w:t>
      </w:r>
      <w:r>
        <w:rPr>
          <w:rFonts w:ascii="仿宋_GB2312" w:hAnsi="仿宋_GB2312" w:cs="仿宋_GB2312"/>
          <w:color w:val="000000"/>
          <w:spacing w:val="-16"/>
          <w:sz w:val="32"/>
          <w:szCs w:val="32"/>
        </w:rPr>
        <w:t xml:space="preserve">   件    号 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 xml:space="preserve">: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有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(   )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(   )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打√   第  包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公 司  电 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邮        箱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FF5FB" w:val="clear"/>
        </w:rPr>
        <w:t>@qq.com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-16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pacing w:val="-16"/>
          <w:sz w:val="32"/>
          <w:szCs w:val="32"/>
        </w:rPr>
        <w:t>经 办 人 姓 名：</w:t>
      </w:r>
      <w:r>
        <w:rPr>
          <w:rFonts w:ascii="仿宋_GB2312" w:hAnsi="仿宋_GB2312" w:cs="仿宋_GB2312"/>
          <w:color w:val="000000"/>
          <w:spacing w:val="-16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color w:val="000000"/>
          <w:spacing w:val="-1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pacing w:val="-16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spacing w:val="-1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1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16"/>
          <w:sz w:val="32"/>
          <w:szCs w:val="32"/>
          <w:u w:val="single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 系  电 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0"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/>
    <w:rPr>
      <w:rFonts w:eastAsia="宋体"/>
      <w:kern w:val="0"/>
      <w:sz w:val="24"/>
      <w:szCs w:val="24"/>
    </w:rPr>
  </w:style>
  <w:style w:type="paragraph" w:styleId="Style16">
    <w:name w:val="首行缩进"/>
    <w:basedOn w:val="Normal"/>
    <w:qFormat/>
    <w:pPr>
      <w:spacing w:lineRule="auto" w:line="300" w:before="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9:23Z</dcterms:created>
  <dc:creator>Administrator</dc:creator>
  <dc:description/>
  <dc:language>en-US</dc:language>
  <cp:lastModifiedBy>张凌霄</cp:lastModifiedBy>
  <dcterms:modified xsi:type="dcterms:W3CDTF">2025-06-27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97DF219C4E9D8EA5ACFEA1E957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0MGUwNzI3MTljZTViMGY3YzBhOWMyMzg4NzJlNTYiLCJ1c2VySWQiOiI0NDE1MzI1OTQifQ==</vt:lpwstr>
  </property>
</Properties>
</file>